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Family Portfolio / Portafolio de la Familia</w:t>
      </w:r>
    </w:p>
    <w:p>
      <w:pPr>
        <w:pStyle w:val="Normal"/>
        <w:spacing w:lineRule="auto" w:line="240" w:before="0" w:after="0"/>
        <w:jc w:val="center"/>
        <w:rPr/>
      </w:pPr>
      <w:r>
        <w:rPr/>
        <w:t>Developed in the Taos Community as a Project of The Paso a Paso Network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le of Cont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mportant Inf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mergency contact inf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Resource L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Phone Direc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usiness Card Holder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ealth Recor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mmunization recor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earing scree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ision scree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ental recor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ell Child Check &amp; Physica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ctor’s visit record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ducation Records &amp; No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Developmental screening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Report Cards/Progress no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FSP/IEP/Family plan and goal sheet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amily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Birth certific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cial security c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dical insurance/Medicaid c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ther important family reco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****Numbered items above are on tabs, lettered items are labels on page protect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1:00Z</dcterms:created>
  <dc:creator>Mary</dc:creator>
  <dc:description/>
  <dc:language>en-US</dc:language>
  <cp:lastModifiedBy>Jeanne Johnston</cp:lastModifiedBy>
  <dcterms:modified xsi:type="dcterms:W3CDTF">2012-03-01T15:21:00Z</dcterms:modified>
  <cp:revision>2</cp:revision>
  <dc:subject/>
  <dc:title/>
</cp:coreProperties>
</file>